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0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239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фурова Толиба Расул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8045797 от 18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3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фурова Толиба Расул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фурова Толиба Расу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607242018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0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